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ΣΧΕΔΙΟ ΕΡΓΑΣΙΑΣ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Τίτλος: </w:t>
      </w:r>
      <w:r>
        <w:rPr/>
        <w:t>Πετρέλαιο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Στόχοι: </w:t>
      </w:r>
      <w:r>
        <w:rPr/>
        <w:t>Να γνωρίσουν οι μαθητές τον τρόπο δημιουργίας, έρευνας κοιτάσματος, κλασματικής απόσταξης, του πετρελαίου</w:t>
      </w:r>
    </w:p>
    <w:p>
      <w:pPr>
        <w:pStyle w:val="Style15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Υλικά: </w:t>
      </w:r>
      <w:r>
        <w:rPr/>
        <w:t>φύλλα εργασίας, γύψινα εκμαγεία, υλικά χαρτοκοπτικής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Α΄ Φάση: Διερευνητική συζήτηση του θέματος</w:t>
      </w:r>
    </w:p>
    <w:p>
      <w:pPr>
        <w:pStyle w:val="Style15"/>
        <w:jc w:val="both"/>
        <w:rPr/>
      </w:pPr>
      <w:r>
        <w:rPr/>
        <w:t>Τα παιδιά αφορμούν από σχετική παράγραφο στο βιβλίο των Φυσικών τους. Συζητούν πιθανούς τρόπους προέλευσης και δημιουργίας του πετρελαίου. Παραθέτουν απόψεις και γνώσεις. Αποφασίζουν να διερευνήσουν το θέμα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Β΄ Φάση: Σχεδιασμός δραστηριοτήτων</w:t>
      </w:r>
    </w:p>
    <w:p>
      <w:pPr>
        <w:pStyle w:val="Style15"/>
        <w:jc w:val="both"/>
        <w:rPr/>
      </w:pPr>
      <w:r>
        <w:rPr/>
        <w:t>Πηγές άντλησης - συλλογής πληροφοριών. Κατασκευή φύλλων εργασίας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Γ΄ Φάση: Υλοποίηση δραστηριοτήτων</w:t>
      </w:r>
    </w:p>
    <w:p>
      <w:pPr>
        <w:pStyle w:val="Style15"/>
        <w:jc w:val="both"/>
        <w:rPr/>
      </w:pPr>
      <w:r>
        <w:rPr/>
        <w:t>Τα παιδιά παραθέτουν τις πληροφορίες(</w:t>
      </w:r>
      <w:hyperlink r:id="rId2">
        <w:r>
          <w:rPr>
            <w:rStyle w:val="InternetLink"/>
          </w:rPr>
          <w:t>1</w:t>
        </w:r>
      </w:hyperlink>
      <w:r>
        <w:rPr/>
        <w:t>,</w:t>
      </w:r>
      <w:hyperlink r:id="rId3">
        <w:r>
          <w:rPr>
            <w:rStyle w:val="InternetLink"/>
          </w:rPr>
          <w:t>2</w:t>
        </w:r>
      </w:hyperlink>
      <w:r>
        <w:rPr/>
        <w:t>) που εντόπισαν, διερευνούν το θέμα, συγκρίνουν την παλιά με τη νέα γνώση, ανασκευάζουν την προσωπική θεωρία τους, καταλήγουν σε συμπεράσματα, παγιώνουν τη νέα γνώση τους (</w:t>
      </w:r>
      <w:hyperlink r:id="rId4">
        <w:r>
          <w:rPr>
            <w:rStyle w:val="InternetLink"/>
          </w:rPr>
          <w:t>κατασκευάζουν εργασίες</w:t>
        </w:r>
      </w:hyperlink>
      <w:r>
        <w:rPr/>
        <w:t xml:space="preserve">, τις </w:t>
      </w:r>
      <w:hyperlink r:id="rId5">
        <w:r>
          <w:rPr>
            <w:rStyle w:val="InternetLink"/>
          </w:rPr>
          <w:t>αναρτούν</w:t>
        </w:r>
      </w:hyperlink>
      <w:r>
        <w:rPr/>
        <w:t xml:space="preserve"> στην τάξη)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Δ΄ Φάση: Αξιολόγηση</w:t>
      </w:r>
    </w:p>
    <w:p>
      <w:pPr>
        <w:pStyle w:val="Style15"/>
        <w:spacing w:before="0" w:after="200"/>
        <w:contextualSpacing/>
        <w:jc w:val="both"/>
        <w:rPr/>
      </w:pPr>
      <w:r>
        <w:rPr/>
        <w:t xml:space="preserve">Με </w:t>
      </w:r>
      <w:hyperlink r:id="rId6">
        <w:r>
          <w:rPr>
            <w:rStyle w:val="InternetLink"/>
          </w:rPr>
          <w:t>φύλλο αξιολόγηση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l-GR" w:eastAsia="zh-TW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966;&#973;&#955;&#955;&#945;%20&#949;&#961;&#947;&#945;&#963;&#943;&#945;&#962;%20&#960;&#949;&#964;&#961;&#941;&#955;&#945;&#953;&#959;.docx" TargetMode="External"/><Relationship Id="rId3" Type="http://schemas.openxmlformats.org/officeDocument/2006/relationships/hyperlink" Target="../video/&#927;&#921;%20&#933;&#928;&#917;&#929;-&#928;&#923;&#913;&#932;&#934;&#927;&#929;&#924;&#917;&#931;%20&#928;&#917;&#932;&#929;&#917;&#923;&#913;&#921;&#927;&#933;.mp4" TargetMode="External"/><Relationship Id="rId4" Type="http://schemas.openxmlformats.org/officeDocument/2006/relationships/hyperlink" Target="../in/&#945;&#960;&#959;&#955;&#953;&#952;&#974;&#956;&#945;&#964;&#945;.doc" TargetMode="External"/><Relationship Id="rId5" Type="http://schemas.openxmlformats.org/officeDocument/2006/relationships/hyperlink" Target="../in/&#945;&#966;&#943;&#963;&#945;%20&#960;&#949;&#964;&#961;&#941;&#955;&#945;&#953;&#959;.docx" TargetMode="External"/><Relationship Id="rId6" Type="http://schemas.openxmlformats.org/officeDocument/2006/relationships/hyperlink" Target="../in/&#966;&#973;&#955;&#955;&#959;%20&#945;&#958;&#953;&#959;&#955;&#972;&#947;&#951;&#963;&#951;&#962;%20&#960;&#949;&#964;&#961;&#941;&#955;&#945;&#953;&#959;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2:00Z</dcterms:created>
  <dc:creator>user</dc:creator>
  <dc:description/>
  <cp:keywords/>
  <dc:language>en-US</dc:language>
  <cp:lastModifiedBy>user</cp:lastModifiedBy>
  <dcterms:modified xsi:type="dcterms:W3CDTF">2014-11-27T17:40:00Z</dcterms:modified>
  <cp:revision>9</cp:revision>
  <dc:subject/>
  <dc:title/>
</cp:coreProperties>
</file>